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701"/>
        <w:gridCol w:w="4285"/>
      </w:tblGrid>
      <w:tr>
        <w:trPr>
          <w:trHeight w:val="2644" w:hRule="atLeast"/>
        </w:trPr>
        <w:tc>
          <w:tcPr>
            <w:tcW w:w="4679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ТАТАРСТАН РЕСПУБЛИКАСЫ М</w:t>
            </w:r>
            <w:r>
              <w:rPr>
                <w:b/>
                <w:sz w:val="20"/>
                <w:szCs w:val="20"/>
                <w:lang w:val="tt-RU" w:eastAsia="en-US"/>
              </w:rPr>
              <w:t>ӘГАРИФ ҺӘМ ФӘН МИНИСТРЛЫГЫ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ТЕЛ</w:t>
            </w:r>
            <w:r>
              <w:rPr>
                <w:rFonts w:eastAsia="MS Mincho;ＭＳ 明朝"/>
                <w:b/>
                <w:sz w:val="20"/>
                <w:szCs w:val="20"/>
                <w:lang w:val="tt-RU" w:eastAsia="en-US"/>
              </w:rPr>
              <w:t>Ә</w:t>
            </w:r>
            <w:r>
              <w:rPr>
                <w:b/>
                <w:sz w:val="20"/>
                <w:szCs w:val="20"/>
                <w:lang w:eastAsia="en-US"/>
              </w:rPr>
              <w:t>ЧЕ МУНИЦИПАЛЬ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РАЙОНЫ</w:t>
            </w:r>
            <w:r>
              <w:rPr>
                <w:b/>
                <w:sz w:val="20"/>
                <w:szCs w:val="20"/>
                <w:lang w:val="tt-RU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МУНИЦИПАЛЬ БЮДЖЕТ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ГОМУМИ  БЕЛЕМ БИРҮ</w:t>
            </w:r>
            <w:r>
              <w:rPr>
                <w:b/>
                <w:sz w:val="20"/>
                <w:szCs w:val="20"/>
                <w:lang w:val="tt-RU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ЙОРТЫ –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ШӘТКЕ УРТА ГОМУМИ 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ЕЛЕМ БИРҮ МӘКТӘБЕ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Те</w:t>
            </w:r>
            <w:r>
              <w:rPr>
                <w:sz w:val="20"/>
                <w:szCs w:val="20"/>
                <w:lang w:val="tt-RU" w:eastAsia="en-US"/>
              </w:rPr>
              <w:t xml:space="preserve">ләче районы, Шәтке авылы, </w:t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>Мәктәп урамы, 4.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л/факс: </w:t>
            </w:r>
            <w:r>
              <w:rPr>
                <w:rFonts w:eastAsia="Calibri"/>
                <w:sz w:val="20"/>
                <w:szCs w:val="20"/>
                <w:lang w:val="tt-RU" w:eastAsia="en-US"/>
              </w:rPr>
              <w:t xml:space="preserve">(84360) </w:t>
            </w:r>
            <w:r>
              <w:rPr>
                <w:rFonts w:eastAsia="Calibri"/>
                <w:sz w:val="20"/>
                <w:szCs w:val="20"/>
                <w:lang w:eastAsia="en-US"/>
              </w:rPr>
              <w:t>53-7-19</w:t>
              <w:br/>
              <w:t xml:space="preserve">  эл. адрес: </w:t>
            </w:r>
            <w:hyperlink r:id="rId2">
              <w:r>
                <w:rPr>
                  <w:rStyle w:val="InternetLink"/>
                  <w:rFonts w:eastAsia="Calibri"/>
                  <w:sz w:val="20"/>
                  <w:szCs w:val="20"/>
                  <w:lang w:val="en-US" w:eastAsia="en-US"/>
                </w:rPr>
                <w:t>chatki</w:t>
              </w:r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 w:eastAsia="en-US"/>
                </w:rPr>
                <w:t>ru</w:t>
              </w:r>
            </w:hyperlink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315595</wp:posOffset>
                  </wp:positionV>
                  <wp:extent cx="866775" cy="10858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85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СПУБЛИКА ТАТАРСТАН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МУНИЦИПАЛЬНОЕ БЮДЖЕТНОЕ ОБЩЕОБРАЗОВАТЕЛЬНОЕ УЧРЕЖДЕНИЕ –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ШАДКИНСКАЯ СРЕДНЯЯ ОБЩЕОБРАЗОВА</w:t>
            </w:r>
            <w:r>
              <w:rPr>
                <w:b/>
                <w:sz w:val="20"/>
                <w:szCs w:val="20"/>
                <w:lang w:val="tt-RU" w:eastAsia="en-US"/>
              </w:rPr>
              <w:t>Т</w:t>
            </w:r>
            <w:r>
              <w:rPr>
                <w:b/>
                <w:sz w:val="20"/>
                <w:szCs w:val="20"/>
                <w:lang w:eastAsia="en-US"/>
              </w:rPr>
              <w:t>ЕЛЬНАЯ ШКОЛА ТЮЛЯЧИНСКОГО МУНИЦИПАЛЬНОГО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ЙОНА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0"/>
                <w:szCs w:val="20"/>
                <w:lang w:val="tt-RU" w:eastAsia="en-US"/>
              </w:rPr>
              <w:t>Тюлячинский район, с.Шадки, ул.Школ</w:t>
            </w:r>
            <w:r>
              <w:rPr>
                <w:sz w:val="20"/>
                <w:szCs w:val="20"/>
                <w:lang w:eastAsia="en-US"/>
              </w:rPr>
              <w:t>ь</w:t>
            </w:r>
            <w:r>
              <w:rPr>
                <w:sz w:val="20"/>
                <w:szCs w:val="20"/>
                <w:lang w:val="tt-RU" w:eastAsia="en-US"/>
              </w:rPr>
              <w:t>ная,4.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л/факс: </w:t>
            </w:r>
            <w:r>
              <w:rPr>
                <w:rFonts w:eastAsia="Calibri"/>
                <w:sz w:val="20"/>
                <w:szCs w:val="20"/>
                <w:lang w:val="tt-RU" w:eastAsia="en-US"/>
              </w:rPr>
              <w:t xml:space="preserve">(84360) </w:t>
            </w:r>
            <w:r>
              <w:rPr>
                <w:rFonts w:eastAsia="Calibri"/>
                <w:sz w:val="20"/>
                <w:szCs w:val="20"/>
                <w:lang w:eastAsia="en-US"/>
              </w:rPr>
              <w:t>53-7-19</w:t>
              <w:br/>
              <w:t xml:space="preserve">  эл. адрес: </w:t>
            </w:r>
            <w:hyperlink r:id="rId4">
              <w:r>
                <w:rPr>
                  <w:rStyle w:val="InternetLink"/>
                  <w:rFonts w:eastAsia="Calibri"/>
                  <w:sz w:val="20"/>
                  <w:szCs w:val="20"/>
                  <w:lang w:val="en-US" w:eastAsia="en-US"/>
                </w:rPr>
                <w:t>chatki</w:t>
              </w:r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 w:eastAsia="en-US"/>
                </w:rPr>
                <w:t>ru</w:t>
              </w:r>
            </w:hyperlink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КПО  40568979  </w:t>
            </w: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  <w:t xml:space="preserve">                    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  ОГРН – 2051658023591   </w:t>
            </w: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  <w:t xml:space="preserve">                    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ИНН/КПП – 1619001072/161901001  </w:t>
            </w:r>
          </w:p>
        </w:tc>
      </w:tr>
    </w:tbl>
    <w:p>
      <w:pPr>
        <w:pStyle w:val="Normal"/>
        <w:pBdr>
          <w:bottom w:val="thickThinSmallGap" w:sz="24" w:space="1" w:color="000000"/>
        </w:pBdr>
        <w:tabs>
          <w:tab w:val="clear" w:pos="708"/>
          <w:tab w:val="left" w:pos="7840" w:leader="none"/>
        </w:tabs>
        <w:ind w:left="6804" w:hanging="68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  <w:tab w:val="center" w:pos="5456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  <w:tab w:val="center" w:pos="5456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                                                                                  БОЕРЫК</w:t>
      </w:r>
    </w:p>
    <w:p>
      <w:pPr>
        <w:pStyle w:val="Normal"/>
        <w:tabs>
          <w:tab w:val="clear" w:pos="708"/>
          <w:tab w:val="left" w:pos="4200" w:leader="none"/>
          <w:tab w:val="center" w:pos="5456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  <w:tab w:val="center" w:pos="5456" w:leader="none"/>
        </w:tabs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48                                                                   « 17» августа 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ответственного лиц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ориентационной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утверждении Плана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рожная карта) на 2022-2023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деятельности школы по направлению «Самоопределение и  профессиональная ориентация у детей и молодежи» на 2022-2023 учебный год, 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азначить ответственным за организацию и проведение профориентационной работы ЗДВР И.М.Шайхиеву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твердить план мероприятий (Дорожная карта) по профориентационной работе на 2022-2023 учебный гол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формлять и обновлять стенды по профориентационной работе не реже одного раза в квартал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оздать банк методических пособий и другие справочные материалы для проведения профориентационной работы с учащимися и родителя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 приказа оставляю за собой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5260</wp:posOffset>
            </wp:positionH>
            <wp:positionV relativeFrom="paragraph">
              <wp:posOffset>29845</wp:posOffset>
            </wp:positionV>
            <wp:extent cx="4916170" cy="17233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          А.А.Ибу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(а):                              И.М.Шайхиева</w:t>
      </w:r>
    </w:p>
    <w:p>
      <w:pPr>
        <w:pStyle w:val="Normal"/>
        <w:ind w:left="5760" w:hanging="0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5760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760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760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760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760" w:hanging="0"/>
        <w:jc w:val="right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-87630</wp:posOffset>
            </wp:positionV>
            <wp:extent cx="2971800" cy="16090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794" t="-23" r="33715" b="6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06-08</w:t>
      </w:r>
    </w:p>
    <w:p>
      <w:pPr>
        <w:pStyle w:val="Normal"/>
        <w:ind w:left="5760" w:hanging="0"/>
        <w:rPr/>
      </w:pPr>
      <w:r>
        <w:rPr/>
        <w:t>«Утверждено»</w:t>
      </w:r>
    </w:p>
    <w:p>
      <w:pPr>
        <w:pStyle w:val="Normal"/>
        <w:ind w:left="5760" w:hanging="0"/>
        <w:rPr/>
      </w:pPr>
      <w:r>
        <w:rPr/>
        <w:t xml:space="preserve">                                     </w:t>
      </w:r>
      <w:r>
        <w:rPr/>
        <w:t>А.А. Ибушев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8"/>
        </w:rPr>
        <w:t>План работы  по профориентации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БОУ - Шадкинская СОШ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28"/>
        </w:rPr>
        <w:t>на 2022-2023  учебный год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845"/>
        <w:gridCol w:w="1620"/>
        <w:gridCol w:w="2323"/>
      </w:tblGrid>
      <w:tr>
        <w:trPr>
          <w:trHeight w:val="41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Ответственный</w:t>
            </w:r>
          </w:p>
        </w:tc>
      </w:tr>
      <w:tr>
        <w:trPr/>
        <w:tc>
          <w:tcPr>
            <w:tcW w:w="10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рганизационная работа в школ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уголка по профориент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нтя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Шайхиева И.М.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ведение анализа результатов профориентации за прошлый год (вопросы трудоустройства и поступления в профессиональные учебные заведения выпускников </w:t>
            </w:r>
            <w:r>
              <w:rPr>
                <w:szCs w:val="24"/>
                <w:lang w:val="en-US"/>
              </w:rPr>
              <w:t>IX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XI</w:t>
            </w:r>
            <w:r>
              <w:rPr>
                <w:szCs w:val="24"/>
              </w:rPr>
              <w:t xml:space="preserve"> класс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вгуст-сентя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зафаров И.Г.</w:t>
            </w:r>
          </w:p>
        </w:tc>
      </w:tr>
      <w:tr>
        <w:trPr>
          <w:trHeight w:val="7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ополнение библиотечного фонда литературой по профориентации и трудовому обуче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браева Р.С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>Вовлечение учащихся в общественно-полезную деятельность в соответствии с познавательными и профессиональными интерес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Шайхиева И.М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. руководител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6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Осуществление взаимодействия с учреждениями дополнительного образования, Центром занят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бушев А.А.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л. руководители</w:t>
            </w:r>
          </w:p>
        </w:tc>
      </w:tr>
      <w:tr>
        <w:trPr/>
        <w:tc>
          <w:tcPr>
            <w:tcW w:w="10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абота с педагогическими кадрам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>Организация профконсультации по изучению личности школьника: «Изучение личностных особенностей и способностей учащихся», «Изучение профессиональных намерений и планов учащихс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ассные рук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Оказание помощи в разработке воспитательных мероприят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ляева Г.М.</w:t>
            </w:r>
          </w:p>
        </w:tc>
      </w:tr>
      <w:tr>
        <w:trPr/>
        <w:tc>
          <w:tcPr>
            <w:tcW w:w="10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 xml:space="preserve">Индивидуальные консультации с родителями по вопросу  выбора профессий учащимис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л. руководител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изация встреч учащихся с родителями –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>представителями различных професс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л. руководител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Организация и  проведение классных родительских  собраний  по вопросам профориентационной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л. руководители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-11 классов</w:t>
            </w:r>
          </w:p>
        </w:tc>
      </w:tr>
      <w:tr>
        <w:trPr/>
        <w:tc>
          <w:tcPr>
            <w:tcW w:w="10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абота с учащимися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>Организация тестирования и анкетирования учащихся с целью выявления профнаправлен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Шайхиева И.М.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. руководител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>Проведение опроса по выявлению проблем учащихся по профориент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Шайхиева И.М.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л. руководител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3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уществление индивидуальных и групповых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>консультаций уча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Шайхиева И.М.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л. руководител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5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>Организация и проведение встреч с представителями различных профессий, индивидуальными предпринимателями, со специалистами Центра занят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л. руководител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6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>Обеспечение участия старшеклассников в днях открытых дверей учебных завед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7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Знакомство с профессиями на уроках.  Расширение знаний учащихся о професс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ителя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метник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8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>Обеспечение участия учащихся в работе ярмарки  вакансий с целью знакомства с учебными заведениями и рынком труда.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график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0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изация общественно-полезного труда 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школьников как проба сил для выбора будущей профессии (общественные поручения, работа 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тимуровского отряда, Школы вожатых, трудовой бригады и т. п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Шайхиева И.М.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л. руководител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оставление бизнес-планов и организация их защи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ДВР, кл.рук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Экскурсии в промышленные и сельскохозяйственные предприятия района и с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нистрация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Недели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Шайхиева И.М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браева Р.С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помощи пожил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Шайхиева И.М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влетшина Л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/>
        <w:t xml:space="preserve">ЗДВР:_________________ </w:t>
      </w:r>
      <w:r>
        <w:rPr>
          <w:szCs w:val="24"/>
        </w:rPr>
        <w:t>Шайхиева И.М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tki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chatki@mail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7:58:00Z</dcterms:created>
  <dc:creator>борз</dc:creator>
  <dc:description/>
  <dc:language>en-US</dc:language>
  <cp:lastModifiedBy>ильсеяр</cp:lastModifiedBy>
  <cp:lastPrinted>2022-08-27T10:54:00Z</cp:lastPrinted>
  <dcterms:modified xsi:type="dcterms:W3CDTF">2022-08-27T07:58:00Z</dcterms:modified>
  <cp:revision>2</cp:revision>
  <dc:subject/>
  <dc:title>План работы школы  по профориентации</dc:title>
</cp:coreProperties>
</file>